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087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5575" cy="384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еречень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в дорожном хозяйстве, муниципального земельного контроля, муниципального контроля 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right="50" w:hanging="0"/>
                              <w:outlineLvl w:val="1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0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еречень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края, 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в дорожном хозяйстве, муниципального земельного контроля, муниципального контроля 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ind w:right="50" w:hanging="0"/>
                        <w:outlineLvl w:val="1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663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6 Федерального закона от 31 июля </w:t>
        <w:br/>
        <w:t xml:space="preserve">2020 г. № 248-ФЗ «О государственном контроле (надзоре) и муниципальном контроле в Российской Федерации», статьей 6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пунктами 5, 6, 25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</w:t>
        <w:br/>
        <w:t xml:space="preserve">подпунктом 2.1.2 пункта 2.1, подпунктом 2.2.9 пункта 2.2 раздела 2, пунктом 4.2 раздела 4 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ами 6, 7, 28 части 1 статьи 5, статьей 8, пунктом 6 части 2 статьи 30, пунктом 24 части 1 статьи 33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еречень должностных лиц администрации Пермского муниципального округа Пермского края, уполномоченных на осуществление муниципального жилищного контроля, муниципального контроля </w:t>
        <w:br/>
        <w:t xml:space="preserve">на автомобильном транспорте, городском наземном электрическом транспорте </w:t>
        <w:br/>
        <w:t xml:space="preserve">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2 августа 2023 г. </w:t>
        <w:br/>
        <w:t xml:space="preserve">№ СЭД 2023-299-01-01-05.С-663 (далее – Перечень) (в редакции постановлений администрации Пермского муниципального округа Пермского края от 17 ноября 2023 г. № СЭД-2023-299-01-01-05.С-912, от 28 февраля 2024 г. № 299-2024-01-05.С-122, от 25 июня 2024 г. № 299-2024-01-05.С-491, от 11 июля 2024 г. </w:t>
        <w:br/>
        <w:t xml:space="preserve">№ 299-2024-01-05.С-554, от 30 августа 2024 г. № 299-2024-01-05.С-681, </w:t>
        <w:br/>
        <w:t>от 25 сентября 2024 г. № 299-2024-01-05.С-770, от 02 октября 2024 г. № 299-2024-01-05.С-794, от 16 октября 2024 г. № 299-2024-01-05.С-834, от 28 декабря 2024 г. № 299-2024-01-05.С-1071, от 23 мая 2025 г. № 299-2025-01-05.С-229, от 30 мая 2025 г. № 299-2025-01-05.С-259, от 18 июля 2025 г. № 299-2025-01-05.С-352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еречня позицию 7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bookmarkStart w:id="0" w:name="_Hlk175572061"/>
            <w:bookmarkEnd w:id="0"/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униципального контроля в сфере благоустройства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нгер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Эдуардович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сентября 2025 г.</w:t>
      </w:r>
    </w:p>
    <w:p>
      <w:pPr>
        <w:pStyle w:val="Normal"/>
        <w:spacing w:lineRule="exact" w:line="240" w:before="0" w:after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7:00Z</dcterms:created>
  <dc:creator>EMarkin</dc:creator>
  <dc:description/>
  <dc:language>en-US</dc:language>
  <cp:lastModifiedBy>adm15-01</cp:lastModifiedBy>
  <cp:lastPrinted>2025-07-17T13:45:00Z</cp:lastPrinted>
  <dcterms:modified xsi:type="dcterms:W3CDTF">2025-09-2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